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ПРОЕКТ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____________________ № _____</w:t>
      </w:r>
    </w:p>
    <w:p>
      <w:pPr>
        <w:pStyle w:val="Style14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4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 Всеволожского муниципального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за 2023 год</w:t>
      </w:r>
    </w:p>
    <w:p>
      <w:pPr>
        <w:pStyle w:val="Style14"/>
        <w:spacing w:lineRule="auto" w:line="240" w:before="0" w:after="0"/>
        <w:ind w:left="0" w:right="-4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lineRule="auto" w:line="240" w:before="0" w:after="0"/>
        <w:ind w:left="0" w:right="-4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ское городское поселение  Всеволожского муниципального района Ленинградской области (далее по тексту – МО Сертолово), Положением о бюджетном процессе в МО Сертолово, совет депутатов приня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851"/>
        <w:jc w:val="both"/>
        <w:rPr/>
      </w:pPr>
      <w:r>
        <w:rPr>
          <w:sz w:val="28"/>
          <w:szCs w:val="28"/>
        </w:rPr>
        <w:t>1. Утвердить отчёт об исполнении бюджета МО Сертолово за 2023 год по доходам в сумме 502 057,7 тысяч рублей, по расходам в сумме 485 968,6 тысяч рублей, с превышением доходов над расходами (с профицитом бюджета) в сумме 16 089,1 тысяч рублей и со следующими показателями:</w:t>
      </w:r>
      <w:r>
        <w:rPr>
          <w:sz w:val="28"/>
        </w:rPr>
        <w:t xml:space="preserve"> 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доходам бюджета МО Сертолово по кодам классификации доходов бюджета за 2023 год согласно приложению № 1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расходам бюджета МО Сертолово по ведомственной структуре расходов бюджета за 2023 год согласно приложению № 2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расходам бюджета МО Сертолово по разделам, подразделам классификации расходов бюджета за 2023 год согласно приложению № 3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источникам финансирования дефицита бюджета МО Сертолово за 2023 год согласно  приложению № 4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муниципальных программ МО Сертолово за 2023 год согласно  приложению № 5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отчёт о расходовании средств резервных фондов администрации МО Сертолово за  2023 год согласно  приложению № 6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276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hyperlink r:id="rId2">
        <w:r>
          <w:rPr>
            <w:rStyle w:val="InternetLink"/>
            <w:color w:val="000000"/>
            <w:sz w:val="28"/>
            <w:szCs w:val="28"/>
          </w:rPr>
          <w:t>http://mosertolovo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sectPr>
          <w:type w:val="nextPage"/>
          <w:pgSz w:w="11906" w:h="16820"/>
          <w:pgMar w:left="1276" w:right="70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     С.В. Коломыцев</w:t>
      </w:r>
    </w:p>
    <w:tbl>
      <w:tblPr>
        <w:tblW w:w="160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7508"/>
        <w:gridCol w:w="1600"/>
        <w:gridCol w:w="1480"/>
        <w:gridCol w:w="1160"/>
        <w:gridCol w:w="1060"/>
      </w:tblGrid>
      <w:tr>
        <w:trPr>
          <w:trHeight w:val="37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________________ № _____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02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бюджета МО Сертолово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2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оходам за 2023 го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 (тыс. 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(тыс. руб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-нения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 457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 85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1 00000 00 0000 0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64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35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1 02000 01 0000 11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64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35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5 00000 00 0000 0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5 03000 01 0000 11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0000 00 0000 0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6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1000 00 0000 11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98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6000 00 0000 11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7 3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6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0000 00 0000 0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 МУНИЦИПАЛЬНОЙ 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4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8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5000 00 0000 12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89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3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9 41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9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2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7000 00 0000 12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7010 00 0000 12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9000 00 0000 12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9040 00 0000 12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0000 00 0000 0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2000 00 0000 13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компенсации затрат государств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0000 00 0000 0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 МАТЕРИАЛЬНЫХ И НЕМАТЕРИАЛЬНЫХ АКТИ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0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3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2000 00 0000 41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6000 00 0000 43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14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6300 00 0000 43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6 00000 00 0000 0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00 01 0000 14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6 02000 02 0000 14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00 01 0000 14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0000 00 0000 0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5000 00 0000 18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 04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8 19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00000 00 0000 0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04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68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10000 00 0000 15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184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18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184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18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2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7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15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2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7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9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30024 00 0000 15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19 00000 00 0000 0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19 60010 00 0000 15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 50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 05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3520"/>
        <w:gridCol w:w="576"/>
        <w:gridCol w:w="540"/>
        <w:gridCol w:w="580"/>
        <w:gridCol w:w="1809"/>
        <w:gridCol w:w="576"/>
        <w:gridCol w:w="1282"/>
        <w:gridCol w:w="1282"/>
        <w:gridCol w:w="971"/>
      </w:tblGrid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353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353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________________</w:t>
            </w:r>
            <w:r>
              <w:rPr>
                <w:b/>
                <w:bCs/>
                <w:sz w:val="24"/>
                <w:szCs w:val="24"/>
              </w:rPr>
              <w:t xml:space="preserve">  № ____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4765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О СЕРТОЛОВО ПО ВЕДОМСТВЕННОЙ СТРУКТУРЕ РАСХОДОВ БЮДЖЕТА МО СЕРТОЛОВО  ЗА 2023 ГО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348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-дено  (тыс.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-ние  (тыс.руб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100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 95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 28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1</w:t>
            </w:r>
          </w:p>
        </w:tc>
      </w:tr>
      <w:tr>
        <w:trPr>
          <w:trHeight w:val="37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33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114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9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47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3</w:t>
            </w:r>
          </w:p>
        </w:tc>
      </w:tr>
      <w:tr>
        <w:trPr>
          <w:trHeight w:val="6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9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47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9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47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3</w:t>
            </w:r>
          </w:p>
        </w:tc>
      </w:tr>
      <w:tr>
        <w:trPr>
          <w:trHeight w:val="9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9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47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3</w:t>
            </w:r>
          </w:p>
        </w:tc>
      </w:tr>
      <w:tr>
        <w:trPr>
          <w:trHeight w:val="3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4 01 0Б01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2</w:t>
            </w:r>
          </w:p>
        </w:tc>
      </w:tr>
      <w:tr>
        <w:trPr>
          <w:trHeight w:val="9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 01 0Б01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 01 0Б01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4 01 0Б01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8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63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</w:tr>
      <w:tr>
        <w:trPr>
          <w:trHeight w:val="93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 01 0Б01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8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 01 0Б01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8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3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 01 0Б01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>
          <w:trHeight w:val="6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 01 0Б01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 01 0Б01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 01 0Б01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37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74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57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4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1122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6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55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8</w:t>
            </w:r>
          </w:p>
        </w:tc>
      </w:tr>
      <w:tr>
        <w:trPr>
          <w:trHeight w:val="6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8</w:t>
            </w:r>
          </w:p>
        </w:tc>
      </w:tr>
      <w:tr>
        <w:trPr>
          <w:trHeight w:val="6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8</w:t>
            </w:r>
          </w:p>
        </w:tc>
      </w:tr>
      <w:tr>
        <w:trPr>
          <w:trHeight w:val="33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63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39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25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92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4</w:t>
            </w:r>
          </w:p>
        </w:tc>
      </w:tr>
      <w:tr>
        <w:trPr>
          <w:trHeight w:val="9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3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72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9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1</w:t>
            </w:r>
          </w:p>
        </w:tc>
      </w:tr>
      <w:tr>
        <w:trPr>
          <w:trHeight w:val="6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3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3</w:t>
            </w:r>
          </w:p>
        </w:tc>
      </w:tr>
      <w:tr>
        <w:trPr>
          <w:trHeight w:val="9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3</w:t>
            </w:r>
          </w:p>
        </w:tc>
      </w:tr>
      <w:tr>
        <w:trPr>
          <w:trHeight w:val="116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4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1</w:t>
            </w:r>
          </w:p>
        </w:tc>
      </w:tr>
      <w:tr>
        <w:trPr>
          <w:trHeight w:val="9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33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86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9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7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7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7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7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822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48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45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84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4</w:t>
            </w:r>
          </w:p>
        </w:tc>
      </w:tr>
      <w:tr>
        <w:trPr>
          <w:trHeight w:val="45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45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84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4</w:t>
            </w:r>
          </w:p>
        </w:tc>
      </w:tr>
      <w:tr>
        <w:trPr>
          <w:trHeight w:val="6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5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0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и строительство подъездной дороги к шко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22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69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61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69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61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33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8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9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8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89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9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9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1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36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33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36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33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6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3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6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3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 11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 35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45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36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1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1</w:t>
            </w:r>
          </w:p>
        </w:tc>
      </w:tr>
      <w:tr>
        <w:trPr>
          <w:trHeight w:val="89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2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3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2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3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2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3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37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8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8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8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8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8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8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8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87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7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8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7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 4 01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44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1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5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82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39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4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1 87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873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2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2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593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2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2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7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584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98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7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финансовое обеспечение (возмещение) затрат, связанных с организацией и проведением работ по устранению последствий чрезвычайных происше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19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2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на финансовое обеспечение (возмещение) затрат, связанных с выполнением работ по текущему (капитальному) ремонту общего имущества в многоквартирных домах, в которых расположены муниципальные жилые пом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9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9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9</w:t>
            </w:r>
          </w:p>
        </w:tc>
      </w:tr>
      <w:tr>
        <w:trPr>
          <w:trHeight w:val="52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85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9</w:t>
            </w:r>
          </w:p>
        </w:tc>
      </w:tr>
      <w:tr>
        <w:trPr>
          <w:trHeight w:val="9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9</w:t>
            </w:r>
          </w:p>
        </w:tc>
      </w:tr>
      <w:tr>
        <w:trPr>
          <w:trHeight w:val="63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884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448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техническое обслуживание, текущий ремонт газораспределительной сети в мкр. Чёрная Речк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1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561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63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аварийно-диспетчерское обслуживание газораспределительной сети в мкр. Чёрная Речк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76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 13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601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76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 13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76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 13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9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3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0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</w:t>
            </w:r>
          </w:p>
        </w:tc>
      </w:tr>
      <w:tr>
        <w:trPr>
          <w:trHeight w:val="471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6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9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574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60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9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60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556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6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6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59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7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7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7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7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7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7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7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7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4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7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4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7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4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7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6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4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7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6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67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51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7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7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5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5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2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1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2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1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2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1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89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6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89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6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</w:t>
            </w:r>
          </w:p>
        </w:tc>
      </w:tr>
      <w:tr>
        <w:trPr>
          <w:trHeight w:val="801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9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2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9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2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9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49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9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39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39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52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782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2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523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43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8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532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39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54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39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461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54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39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54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39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67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, на 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54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39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924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54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39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62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4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9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4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9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9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01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29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4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9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7</w:t>
            </w:r>
          </w:p>
        </w:tc>
      </w:tr>
      <w:tr>
        <w:trPr>
          <w:trHeight w:val="39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4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9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7</w:t>
            </w:r>
          </w:p>
        </w:tc>
      </w:tr>
      <w:tr>
        <w:trPr>
          <w:trHeight w:val="513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4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9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4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9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7</w:t>
            </w:r>
          </w:p>
        </w:tc>
      </w:tr>
      <w:tr>
        <w:trPr>
          <w:trHeight w:val="6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4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9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7</w:t>
            </w:r>
          </w:p>
        </w:tc>
      </w:tr>
      <w:tr>
        <w:trPr>
          <w:trHeight w:val="862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9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9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ДЦ "ВЫСОТА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3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7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7</w:t>
            </w:r>
          </w:p>
        </w:tc>
      </w:tr>
      <w:tr>
        <w:trPr>
          <w:trHeight w:val="513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>
          <w:trHeight w:val="6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39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6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4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6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4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563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0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0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0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0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0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0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0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0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0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0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2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2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2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2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5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3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61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5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3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5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3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886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5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3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5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3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839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53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0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0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0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0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0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0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3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3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3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3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03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3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3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3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3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7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423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7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473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39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7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2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573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8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4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8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4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856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8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4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331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7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63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4</w:t>
            </w:r>
          </w:p>
        </w:tc>
      </w:tr>
      <w:tr>
        <w:trPr>
          <w:trHeight w:val="84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527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34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31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63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 70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 96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4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00"/>
        <w:gridCol w:w="780"/>
        <w:gridCol w:w="1760"/>
        <w:gridCol w:w="1820"/>
        <w:gridCol w:w="1360"/>
      </w:tblGrid>
      <w:tr>
        <w:trPr>
          <w:trHeight w:val="33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  <w:bookmarkStart w:id="0" w:name="RANGE!A1%3AF39"/>
            <w:bookmarkStart w:id="1" w:name="RANGE!A1%3AF39"/>
            <w:bookmarkEnd w:id="1"/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________________</w:t>
            </w:r>
            <w:r>
              <w:rPr>
                <w:b/>
                <w:bCs/>
                <w:sz w:val="24"/>
                <w:szCs w:val="24"/>
              </w:rPr>
              <w:t xml:space="preserve">  № ____</w:t>
            </w:r>
          </w:p>
        </w:tc>
      </w:tr>
      <w:tr>
        <w:trPr>
          <w:trHeight w:val="285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488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О СЕРТОЛОВО ПО РАЗДЕЛАМ, ПОДРАЗДЕЛАМ КЛАССИФИКАЦИИ РАСХОДОВ БЮДЖЕТА МО СЕРТОЛОВО  ЗА 2023 ГОД</w:t>
            </w:r>
          </w:p>
        </w:tc>
      </w:tr>
      <w:tr>
        <w:trPr>
          <w:trHeight w:val="450" w:hRule="atLeast"/>
        </w:trPr>
        <w:tc>
          <w:tcPr>
            <w:tcW w:w="8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  (тыс.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 (тыс.руб.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.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088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797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</w:t>
            </w:r>
          </w:p>
        </w:tc>
      </w:tr>
      <w:tr>
        <w:trPr>
          <w:trHeight w:val="59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4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6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7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91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70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5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6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6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 фон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23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90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92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5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>
          <w:trHeight w:val="4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9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4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452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845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452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45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 117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 353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1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13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1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763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131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4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4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82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532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42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92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3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3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49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91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49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91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7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7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 706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 968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4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0"/>
        <w:gridCol w:w="820"/>
        <w:gridCol w:w="1360"/>
        <w:gridCol w:w="920"/>
        <w:gridCol w:w="2180"/>
        <w:gridCol w:w="3160"/>
        <w:gridCol w:w="2300"/>
        <w:gridCol w:w="1540"/>
        <w:gridCol w:w="1593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43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________________  № ____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1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ИСТОЧНИКОВ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521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О СЕРТОЛОВО ЗА 2023 ГОД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(тыс.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(тыс.руб.)</w:t>
            </w:r>
          </w:p>
        </w:tc>
      </w:tr>
      <w:tr>
        <w:trPr>
          <w:trHeight w:val="324" w:hRule="atLeast"/>
        </w:trPr>
        <w:tc>
          <w:tcPr>
            <w:tcW w:w="3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57,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9 936,8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85 348,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32 945,5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5 348,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2 945,5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2 01 13 0000 51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5 348,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2 945,5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 706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 008,7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706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 008,7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3 0000 61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706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 008,7</w:t>
            </w:r>
          </w:p>
        </w:tc>
      </w:tr>
      <w:tr>
        <w:trPr>
          <w:trHeight w:val="66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НИРОВАНИЯ ДЕФИЦИТО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47,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47,7</w:t>
            </w:r>
          </w:p>
        </w:tc>
      </w:tr>
      <w:tr>
        <w:trPr>
          <w:trHeight w:val="387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6 00 00 00 0000 60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47,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47,7</w:t>
            </w:r>
          </w:p>
        </w:tc>
      </w:tr>
      <w:tr>
        <w:trPr>
          <w:trHeight w:val="517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1 00 00 0000 63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7,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7,7</w:t>
            </w:r>
          </w:p>
        </w:tc>
      </w:tr>
      <w:tr>
        <w:trPr>
          <w:trHeight w:val="511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1 00 13 0000 63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ных форм участия в капитале, находящихся в собственности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7,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7,7</w:t>
            </w:r>
          </w:p>
        </w:tc>
      </w:tr>
      <w:tr>
        <w:trPr>
          <w:trHeight w:val="466" w:hRule="atLeast"/>
        </w:trPr>
        <w:tc>
          <w:tcPr>
            <w:tcW w:w="1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04,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6 089,1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Приложение № 5</w:t>
      </w:r>
    </w:p>
    <w:p>
      <w:pPr>
        <w:pStyle w:val="Normal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к решению совета депутатов</w:t>
      </w:r>
    </w:p>
    <w:p>
      <w:pPr>
        <w:pStyle w:val="Normal"/>
        <w:ind w:left="0" w:hanging="0"/>
        <w:jc w:val="righ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от ________________  № ____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муниципальных программ МО Сертолово за 2023 год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40"/>
        <w:gridCol w:w="1980"/>
        <w:gridCol w:w="1980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     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3 год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инан-сировано, 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деятельности органов местного самоуправления МО Сертолов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76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989,6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на территории МО Сертолов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6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6,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эффективности в сфере </w:t>
            </w:r>
          </w:p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го хозяйства МО Сертолов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2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35,3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енный город Серто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56 45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 748,9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 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25,0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5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6 392,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4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 091,1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0,7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9,8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 94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 932,5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20" w:h="11906"/>
          <w:pgMar w:left="1134" w:right="802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700" w:leader="none"/>
        </w:tabs>
        <w:spacing w:lineRule="auto" w:line="276"/>
        <w:ind w:left="28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№ 6 </w:t>
      </w:r>
    </w:p>
    <w:p>
      <w:pPr>
        <w:pStyle w:val="Normal"/>
        <w:spacing w:lineRule="auto" w:line="276"/>
        <w:ind w:left="28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решению совета депутатов</w:t>
      </w:r>
    </w:p>
    <w:p>
      <w:pPr>
        <w:pStyle w:val="Normal"/>
        <w:spacing w:lineRule="auto" w:line="276"/>
        <w:ind w:left="284" w:hanging="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т ________________  № ____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ходовании средств резервного фонда администрации МО Сертолово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резервного фонда администрации МО Сертолово по ликвидации чрезвычайных ситуаций природного и техногенного характера и последствий стихийных бедствий,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последствий террористических актов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а  01 января 2024 года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284" w:hanging="0"/>
        <w:rPr/>
      </w:pPr>
      <w:r>
        <w:rPr/>
        <w:t>О расходовании средств резервного фонда администрации МО Сертолово:</w:t>
      </w:r>
    </w:p>
    <w:tbl>
      <w:tblPr>
        <w:tblW w:w="99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97"/>
        <w:gridCol w:w="540"/>
        <w:gridCol w:w="691"/>
        <w:gridCol w:w="1980"/>
        <w:gridCol w:w="1980"/>
        <w:gridCol w:w="1827"/>
      </w:tblGrid>
      <w:tr>
        <w:trPr>
          <w:trHeight w:val="8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план на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елено по</w:t>
            </w:r>
          </w:p>
          <w:p>
            <w:pPr>
              <w:pStyle w:val="Normal"/>
              <w:spacing w:lineRule="auto" w:line="26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ю администрации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 израсходовано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66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660,00</w:t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2 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115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115,00</w:t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6 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96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960,00</w:t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 2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9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00,00</w:t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 3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11 635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11 635,00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ind w:left="284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ование средств резервного фонда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 в 2023 году не производилось.</w:t>
      </w:r>
    </w:p>
    <w:tbl>
      <w:tblPr>
        <w:tblW w:w="100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97"/>
        <w:gridCol w:w="540"/>
        <w:gridCol w:w="540"/>
        <w:gridCol w:w="2180"/>
        <w:gridCol w:w="1980"/>
        <w:gridCol w:w="1827"/>
      </w:tblGrid>
      <w:tr>
        <w:trPr>
          <w:trHeight w:val="8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план на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елено по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ю администрации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 израсходовано</w:t>
            </w:r>
          </w:p>
        </w:tc>
      </w:tr>
      <w:tr>
        <w:trPr>
          <w:trHeight w:val="4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284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20"/>
      <w:pgMar w:left="851" w:right="1134" w:gutter="0" w:header="0" w:top="1134" w:footer="0" w:bottom="80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erto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1:00Z</dcterms:created>
  <dc:creator>User</dc:creator>
  <dc:description/>
  <cp:keywords/>
  <dc:language>en-US</dc:language>
  <cp:lastModifiedBy>Matuchevakf@outlook.com</cp:lastModifiedBy>
  <cp:lastPrinted>2014-03-24T12:57:00Z</cp:lastPrinted>
  <dcterms:modified xsi:type="dcterms:W3CDTF">2024-03-14T09:20:00Z</dcterms:modified>
  <cp:revision>135</cp:revision>
  <dc:subject/>
  <dc:title>РОССИЯ</dc:title>
</cp:coreProperties>
</file>